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356"/>
      </w:tblGrid>
      <w:tr>
        <w:trPr>
          <w:trHeight w:val="1393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ẦM NON PHƯỜNG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UYỂ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N KIỂM TRA PHIẾU ĐĂNG KÝ DỰ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6035</wp:posOffset>
                      </wp:positionV>
                      <wp:extent cx="109156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2.05pt" to="212.75pt,2.0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460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10, ngày 06  tháng 6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ỨNG VIÊN ĐĂNG KÝ DỰ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Ỳ TUYỂN DỤNG VIÊN CHỨC NĂM 2025</w:t>
        <w:b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01"/>
        <w:gridCol w:w="560"/>
        <w:gridCol w:w="736"/>
        <w:gridCol w:w="1681"/>
        <w:gridCol w:w="1559"/>
        <w:gridCol w:w="1559"/>
        <w:gridCol w:w="1418"/>
        <w:gridCol w:w="1559"/>
        <w:gridCol w:w="1134"/>
      </w:tblGrid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bookmarkStart w:id="0" w:name="_Hlk200012401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Huỳnh Thuỳ 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12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07 721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Lê Yến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10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86 208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uyết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48 10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ào Thị Cẩm T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12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 xml:space="preserve">x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97 346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Bích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/11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37 193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Thị Yến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0/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84 527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ị Phượng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3/1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7 788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ơng Thị Thuỳ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3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65 248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Phương Th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01/19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04 636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 Thị Thanh 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/10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43 302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Ngọc Ngâ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6/19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6 663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hu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6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76 011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ùi Thị 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3/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9 412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hanh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0/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61 761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nh Thị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10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56 169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Thị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11/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75 189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Ngọc Q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12/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69 767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GB" w:eastAsia="en-GB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ị Thanh 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4/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82 522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rần Mẫn N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12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05 087 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ũ Thanh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6/19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02 050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nh q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Hồng Thuý Đ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8/1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38 029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Ngọc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10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45 118 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Thị Ki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11/1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83 830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Tiểu 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7/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69 471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/12/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64 199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Thị Hồng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4/1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99 975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Phạm Ngọc 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/5/1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06 09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gày, tháng, 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Dân tộ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ĐT liên 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Chuyên ng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Vị trí đăng ký dự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 xml:space="preserve">Trình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ùi Thanh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6/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16 790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nh q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Thảo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3/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GB" w:eastAsia="en-GB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55 570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SP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Mầm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T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GB" w:eastAsia="en-GB"/>
              </w:rPr>
              <w:t>Không đạ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06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1" w:name="_Hlk200098058"/>
      <w:r>
        <w:rPr>
          <w:rFonts w:cs="Times New Roman" w:ascii="Times New Roman" w:hAnsi="Times New Roman"/>
          <w:b/>
          <w:sz w:val="26"/>
          <w:szCs w:val="26"/>
        </w:rPr>
        <w:t>TM. BAN KT PHIẾU ĐĂNG KÝ DỰ TUYỂN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ƯỞNG BAN</w:t>
      </w:r>
    </w:p>
    <w:p>
      <w:pPr>
        <w:pStyle w:val="Normal"/>
        <w:tabs>
          <w:tab w:val="clear" w:pos="720"/>
          <w:tab w:val="center" w:pos="4820" w:leader="none"/>
        </w:tabs>
        <w:ind w:right="975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ổng cộng</w:t>
      </w:r>
      <w:r>
        <w:rPr>
          <w:rFonts w:cs="Times New Roman" w:ascii="Times New Roman" w:hAnsi="Times New Roman"/>
          <w:b/>
          <w:sz w:val="26"/>
          <w:szCs w:val="26"/>
        </w:rPr>
        <w:t>: 29</w:t>
      </w:r>
      <w:r>
        <w:rPr>
          <w:rFonts w:cs="Times New Roman" w:ascii="Times New Roman" w:hAnsi="Times New Roman"/>
          <w:sz w:val="26"/>
          <w:szCs w:val="26"/>
        </w:rPr>
        <w:t xml:space="preserve"> ứng viên; c</w:t>
      </w:r>
      <w:r>
        <w:rPr>
          <w:rFonts w:cs="Times New Roman" w:ascii="Times New Roman" w:hAnsi="Times New Roman"/>
          <w:bCs/>
          <w:sz w:val="26"/>
          <w:szCs w:val="26"/>
        </w:rPr>
        <w:t>ó 28/29 đủ tiêu chuẩn; có 01/29 không đạt</w:t>
      </w:r>
    </w:p>
    <w:p>
      <w:pPr>
        <w:pStyle w:val="Normal"/>
        <w:tabs>
          <w:tab w:val="clear" w:pos="720"/>
          <w:tab w:val="center" w:pos="10915" w:leader="none"/>
        </w:tabs>
        <w:ind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091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uyễn Thị Phương Thảo</w:t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ndnoteTextChar">
    <w:name w:val="Endnote Text Char"/>
    <w:qFormat/>
    <w:rPr>
      <w:rFonts w:ascii="VNI-Times" w:hAnsi="VNI-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NI-Times" w:hAnsi="VNI-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6:00Z</dcterms:created>
  <dc:creator>Nguyen Thi Hong Hao</dc:creator>
  <dc:description/>
  <cp:keywords/>
  <dc:language>en-US</dc:language>
  <cp:lastModifiedBy>Mầm non Phường 13 Quận 10</cp:lastModifiedBy>
  <cp:lastPrinted>2023-09-19T11:29:00Z</cp:lastPrinted>
  <dcterms:modified xsi:type="dcterms:W3CDTF">2025-06-06T07:22:00Z</dcterms:modified>
  <cp:revision>6</cp:revision>
  <dc:subject/>
  <dc:title/>
</cp:coreProperties>
</file>